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52768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.12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30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 xml:space="preserve">  ┌</w:t>
      </w:r>
      <w:r>
        <w:rPr/>
        <w:tab/>
        <w:tab/>
        <w:t xml:space="preserve">                                                                                </w:t>
        <w:tab/>
        <w:t xml:space="preserve">                  ┐</w:t>
      </w:r>
    </w:p>
    <w:p>
      <w:pPr>
        <w:pStyle w:val="ConsPlusTitle"/>
        <w:ind w:left="1276" w:right="1133" w:hanging="0"/>
        <w:jc w:val="center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городского округа Пущино от 30.12.2020 № 448-п «Об утверждении значений нормативов расходов на организацию благоустройства и в сфере дорожной деятельности в отношении автомобильных дорог местного значения городского округа Пущино»</w:t>
      </w:r>
    </w:p>
    <w:p>
      <w:pPr>
        <w:pStyle w:val="Normal"/>
        <w:ind w:left="1134" w:right="8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Российской Федерации от 06.10.2003                      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Московской области от 30.12.2014 № 191/2014-ОЗ «О регулировании дополнительных вопросов в сфере благоустройства в Московской области», руководствуясь Уставом городского округа Пущино Московской области,  </w:t>
      </w:r>
    </w:p>
    <w:p>
      <w:pPr>
        <w:pStyle w:val="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Внести следующие изменения в </w:t>
      </w:r>
      <w:r>
        <w:rPr>
          <w:bCs/>
          <w:color w:val="000000"/>
        </w:rPr>
        <w:t>постановление администрации городского округа Пущино от 30.12.2020 № 448-п «Об утверждении значений нормативов расходов на организацию благоустройства и в сфере дорожной деятельности в отношении автомобильных дорог местного значения городского округа Пущино» (в ред. от 18.06.2021 № 275-п, от 21.10.2021 № 493-п) (далее – Постановление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риложение № 1 «Значения норматива расходов на организацию благоустройства МБУ «Благоустройство» городского округа Пущин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Московской области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к Постановлению изложить в новой редакции согласно приложению к настоящему постановлению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Настоящее постановление вступает в силу с 23.12.2021. </w:t>
      </w:r>
    </w:p>
    <w:p>
      <w:pPr>
        <w:pStyle w:val="Normal"/>
        <w:ind w:firstLine="709"/>
        <w:jc w:val="both"/>
        <w:rPr/>
      </w:pPr>
      <w:r>
        <w:rPr/>
        <w:t>3.Общему отделу администрации городского округа Пущино опубликовать настоящее постановление в еженедельной общественно-политиче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Хорькова А.А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/>
        <w:t xml:space="preserve">Глава городского округа                </w:t>
        <w:tab/>
        <w:tab/>
        <w:t xml:space="preserve">                                                                 А.С. Воробьев</w:t>
      </w:r>
    </w:p>
    <w:p>
      <w:pPr>
        <w:pStyle w:val="Normal"/>
        <w:ind w:firstLine="9639"/>
        <w:rPr/>
      </w:pPr>
      <w:r>
        <w:rPr/>
        <w:t xml:space="preserve">Приложение к постановлению </w:t>
      </w:r>
    </w:p>
    <w:p>
      <w:pPr>
        <w:pStyle w:val="Normal"/>
        <w:ind w:firstLine="9639"/>
        <w:rPr/>
      </w:pPr>
      <w:r>
        <w:rPr/>
        <w:t xml:space="preserve">администрации городского округа Пущино </w:t>
      </w:r>
    </w:p>
    <w:p>
      <w:pPr>
        <w:pStyle w:val="Normal"/>
        <w:ind w:firstLine="9639"/>
        <w:rPr/>
      </w:pPr>
      <w:r>
        <w:rPr/>
        <w:t>от 30.12.2021 № 630-п</w:t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начения норматива расходов на организацию благоустройства МБУ «Благоустройств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Пущино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29"/>
        <w:gridCol w:w="1240"/>
        <w:gridCol w:w="1038"/>
        <w:gridCol w:w="1139"/>
        <w:gridCol w:w="1134"/>
        <w:gridCol w:w="1134"/>
        <w:gridCol w:w="1003"/>
        <w:gridCol w:w="1123"/>
        <w:gridCol w:w="1134"/>
        <w:gridCol w:w="1134"/>
        <w:gridCol w:w="1817"/>
        <w:gridCol w:w="26"/>
      </w:tblGrid>
      <w:tr>
        <w:trPr>
          <w:trHeight w:val="18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, непосредственно связанные с оказанием услуги, руб.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бщехозяйственные нужды,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затрат на оказание услуги, ру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Д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=2+3+4+5+6+7+8+9+ 10+11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бъектов благоустройства территории, на </w:t>
            </w:r>
            <w:bookmarkStart w:id="0" w:name="_Hlk59701164"/>
            <w:r>
              <w:rPr>
                <w:sz w:val="20"/>
                <w:szCs w:val="20"/>
              </w:rPr>
              <w:t>один квадратный метр убираемой территории</w:t>
            </w:r>
            <w:bookmarkEnd w:id="0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56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_Hlk60218328"/>
            <w:r>
              <w:rPr>
                <w:sz w:val="20"/>
                <w:szCs w:val="20"/>
              </w:rPr>
              <w:t>Организация наружного освещение и текущий ремонт объектов наружного освещения, на один светильник наружного освещения</w:t>
            </w:r>
            <w:bookmarkEnd w:id="1"/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7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,2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9,88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4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43:00Z</dcterms:created>
  <dc:creator>Демин</dc:creator>
  <dc:description/>
  <cp:keywords/>
  <dc:language>en-US</dc:language>
  <cp:lastModifiedBy>Романова Е.</cp:lastModifiedBy>
  <cp:lastPrinted>2021-12-27T15:41:00Z</cp:lastPrinted>
  <dcterms:modified xsi:type="dcterms:W3CDTF">2021-12-30T11:41:00Z</dcterms:modified>
  <cp:revision>5</cp:revision>
  <dc:subject/>
  <dc:title/>
</cp:coreProperties>
</file>